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доровительного лаге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едческой направленности на б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стовичская средняя школ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7.2024 – 07.08.20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0 – 8.45 – приём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5 – 9.00 – утренняя гимнаст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00 – 9.10 – санитарно-гигиенические процед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0 – 9.30 – завтра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0 – 9.40 – организационная линей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0 – 10.00 – беседы о правилах безопас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– 12.45 – мероприятия в отряде, культурно-массовая работа, физкультурно-оздоровительные мероприятия, работа объединения по интересам, экскур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5 – 12.55 – санитарно-гигиенические процед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5 – 13.25 – обе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5 – 13.45 – подготовка ко сну / минутки здоров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45 – 15.15 – дневной сон / общеразвивающие занятия на свежем воздух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5 – 15.25 - санитарно-гигиенические процед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5 – 15.45 – полд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5 – 16.00 – подведение итогов д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0 – уход дом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дежурной групп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0 – 17.45 – общеразвивающие занятия на свежем воздух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45 – 18.00 – операция «Ую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0 – уход дом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1:00Z</dcterms:created>
  <dc:creator>uchenik_1</dc:creator>
  <dc:description/>
  <cp:keywords/>
  <dc:language>en-US</dc:language>
  <cp:lastModifiedBy>Игорь</cp:lastModifiedBy>
  <cp:lastPrinted>2022-07-25T08:57:00Z</cp:lastPrinted>
  <dcterms:modified xsi:type="dcterms:W3CDTF">2024-07-24T07:05:00Z</dcterms:modified>
  <cp:revision>51</cp:revision>
  <dc:subject/>
  <dc:title/>
</cp:coreProperties>
</file>